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January 18, 2012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ls Swim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Bruce Johnson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l WNY Sportsmanship Winners</w:t>
      </w:r>
    </w:p>
    <w:tbl>
      <w:tblPr>
        <w:tblW w:w="5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93"/>
        <w:gridCol w:w="1980"/>
      </w:tblGrid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gue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y Ged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wsburg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Battagl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amsville North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L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rie Schus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more Eas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ort on changes in Policy or Practice that were implemented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minimal changes to our schedule we were able to introduce a classification meet into our present two day prelim-finals format at ECC this season.  By using our Thursday prelim meet as a classification meet, we accomplished all of our championships into one weekend.   It was a huge success!   There was a lot of positive feedback.  We would like to make this a regular part of our championship sea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blems encountered/ concerns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like to continue to keep our start times at 4:00 for both our prelim and finals sessions of our me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 &amp; proposed dates/si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5391"/>
      </w:tblGrid>
      <w:tr>
        <w:trPr>
          <w:trHeight w:val="200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WIMMING GIRLS  Sportchair Bruce Johnson (c) 640-0971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arbitersports.com</w:t>
              </w:r>
            </w:hyperlink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als:</w:t>
            </w:r>
            <w:r>
              <w:rPr>
                <w:rFonts w:cs="Arial" w:ascii="Arial" w:hAnsi="Arial"/>
                <w:sz w:val="18"/>
                <w:szCs w:val="18"/>
              </w:rPr>
              <w:t xml:space="preserve"> Swim Preli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. Nov. 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C City Swim Prelims  Warm-up 3:00pm  Start </w:t>
            </w:r>
            <w:r>
              <w:rPr>
                <w:rFonts w:cs="Arial" w:ascii="Arial" w:hAnsi="Arial"/>
                <w:sz w:val="18"/>
                <w:szCs w:val="18"/>
              </w:rPr>
              <w:t>4:00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als: Diving/Swi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Nov.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Nov. 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C City Diving  Warm-up 9:30am  Start 11:00am 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ECC City Swim Finals  Warm-up 3:00pm  Start 4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.</w:t>
            </w:r>
            <w:r>
              <w:rPr>
                <w:rFonts w:cs="Arial" w:ascii="Arial" w:hAnsi="Arial"/>
                <w:sz w:val="20"/>
              </w:rPr>
              <w:t xml:space="preserve"> Nov. 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Nov. 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 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thaca College  Open pool 5:45-7: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 Prelims 10am-noon  Dive Prelims noon-4p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 &amp; Dive Finals 10:15am  (warm-ups 9am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ther pertinent dat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inancial Report to be submitted by Loren Ratajczak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rls Swimming Sectional Results are posted on the Section 6 website clic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shd w:fill="CCFFFF" w:val="clear"/>
          </w:rPr>
          <w:t>here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 Champion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00 Freestyle Relay – Clarence (Rommel, Modeas, Willis, Anthone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 Freestyle – Dina Rommel, Claren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omplete Results are online at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shd w:fill="CCFFFF" w:val="clear"/>
          </w:rPr>
          <w:t>www.section6swim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 12/28/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uce Johnson, Section VI Girls Swimming Sportchair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ersports.com/" TargetMode="External"/><Relationship Id="rId3" Type="http://schemas.openxmlformats.org/officeDocument/2006/relationships/hyperlink" Target="http://www.section6swim.com/Results/GirlsHS/2011/Sec6/Meet.htm" TargetMode="External"/><Relationship Id="rId4" Type="http://schemas.openxmlformats.org/officeDocument/2006/relationships/hyperlink" Target="http://www.section6swi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07:00Z</dcterms:created>
  <dc:creator>BCS</dc:creator>
  <dc:description/>
  <cp:keywords/>
  <dc:language>en-US</dc:language>
  <cp:lastModifiedBy>Cszezesny</cp:lastModifiedBy>
  <cp:lastPrinted>2010-12-22T08:54:00Z</cp:lastPrinted>
  <dcterms:modified xsi:type="dcterms:W3CDTF">2011-12-28T20:10:00Z</dcterms:modified>
  <cp:revision>3</cp:revision>
  <dc:subject/>
  <dc:title>TO: Section VI Athletic Council</dc:title>
</cp:coreProperties>
</file>